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nr 20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maj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</w:t>
      </w:r>
      <w:r>
        <w:rPr>
          <w:rFonts w:cs="Arial" w:ascii="Arial" w:hAnsi="Arial"/>
        </w:rPr>
        <w:t xml:space="preserve"> powołania  komisji przetarg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30 ust. 2 pkt.3  ustawy z dnia 8 marca 199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az art.19 ust. 1 i art. 21  ustawy z dnia 29 stycznia 200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zamówień publicznych (Dz. U. Nr 19,poz. 177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Powołać komisję przetargową w składz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1. Katarzyna Bendyk              -  Przewodniczący Komisji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2. Bogdan Wisiński                 -  Z-ca Przewodniczącego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3. Maria Bartwicka                  - Sekretarz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4. Stefan Gawryś                    - Członek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ind w:left="2880" w:hanging="0"/>
        <w:rPr/>
      </w:pPr>
      <w:r>
        <w:rPr/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i rozstrzygnięcia postępowania o zamówienie publiczne w trybie przetargu nieograniczonego o wartości powyżej  60 000 euro   na :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DERNIZACJA CHODNIKÓW :OSIEDLE JELEŃSKA-PIASKI, LIPOWA-WODNA ORAZ MODERNIZACJA DROGI CIBÓR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Komisja działa zgodnie z Regulaminem pracy Komisji Przetargowej stanowiącym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7:00Z</dcterms:created>
  <dc:creator>Bip</dc:creator>
  <dc:description/>
  <dc:language>en-US</dc:language>
  <cp:lastModifiedBy>Bip</cp:lastModifiedBy>
  <dcterms:modified xsi:type="dcterms:W3CDTF">2006-08-23T09:47:00Z</dcterms:modified>
  <cp:revision>2</cp:revision>
  <dc:subject/>
  <dc:title/>
</cp:coreProperties>
</file>